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 w:before="40" w:after="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黑体" w:hAnsi="黑体"/>
          <w:kern w:val="0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exact" w:line="680" w:before="40" w:after="40"/>
        <w:jc w:val="center"/>
        <w:rPr>
          <w:rFonts w:ascii="方正小标宋_GBK" w:hAnsi="方正小标宋_GBK" w:eastAsia="方正小标宋_GBK" w:cs="Times New Roman"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现场签约项目登记表</w:t>
      </w:r>
    </w:p>
    <w:tbl>
      <w:tblPr>
        <w:tblW w:w="958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7"/>
        <w:gridCol w:w="1238"/>
        <w:gridCol w:w="968"/>
        <w:gridCol w:w="1590"/>
        <w:gridCol w:w="1269"/>
        <w:gridCol w:w="478"/>
        <w:gridCol w:w="1148"/>
        <w:gridCol w:w="10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签约金额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甲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甲方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甲方联系电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乙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乙方</w:t>
            </w:r>
          </w:p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乙方</w:t>
            </w:r>
          </w:p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注：展区内部将举办签约仪式，有签约需求的单位填写，项目需有初步意向，有明确的甲乙双方，明确的项目金额，签约单位需自己准备签约文本。</w:t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Administrator</dc:creator>
  <dc:description/>
  <dc:language>en-US</dc:language>
  <cp:lastModifiedBy>Administrator</cp:lastModifiedBy>
  <dcterms:modified xsi:type="dcterms:W3CDTF">2018-10-08T11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